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60"/>
        <w:gridCol w:w="5560"/>
        <w:gridCol w:w="1840"/>
      </w:tblGrid>
      <w:tr>
        <w:trPr>
          <w:trHeight w:val="375" w:hRule="atLeast"/>
        </w:trPr>
        <w:tc>
          <w:tcPr>
            <w:tcW w:w="98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О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УЖЕБЕН АРХИВ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.ед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. №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лавие на архивната единиц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йни дати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способи за водене на ВН в различни условия”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е на ОР по време на ВН на обект”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 ВН и организация на постовете за ВН”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ползване на транспортните средства в работата на ВН”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яване връзките на обектите и местата, посещавани от тях”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 способи за маскировка на оперативните работници”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 по организацията на легендираните постове на ВН”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и принципи в работата на ВН”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емане и предаване обект на ВН”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ия портрет и неговото значение в работата на Отдел Оперативен /ВН/”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на ОР при опит на обекта да разкрие ВН контра наблюдение”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за провеждане на ВН изисквания за оформяне и начин за съхранение на оперативните документи”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назначение на секретното фотографиране”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а и прийоми на секретното фотографиране”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ен фотоапарат „Аякс – 11”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но фотографиране от големи разстояния”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чувствителни материали и определяне на задръжката при снимане”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връзката – основно средство в работата на ВН”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 съвети по организацията на радио-връзката на постовете за ВН и обучение на ОР да работят с радиостанции”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кировка на радиостанциите и тяхната подготовка за работа”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зточници за захранване на радиостанциит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диостанция АВРС - 7м.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, планове докладни записки и други на ОУ МВР ДС - Смолян за монтирането на стационарна оперативна техника за провеждане на мероприятия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-198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ева книга на Техническа секция при ОУ-МВР-Перник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-197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и, писма, списъци за строителството на спортно стрелбище на ЦК на ДКМС-Хасково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69-199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мо от Отдел V-ти МВР до началника на Окръжно управление гр. Пловдив за развръщане на ремонтно възстановителни пунктове за оперативна техника на МВР във военно време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идна книг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и за унищожаване на секретни документ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-1979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ъжно и писма от МВР до директорите на националните служби, началниците за структурни промени, кадрови въпроси, заповеди, указания и друг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-199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ър за отчет на документи от оперативно-технически мероприятия в ОУ МВР – Шумен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1.1977-31.12.1985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 и заповеди от РДВР – Русе по служебната дейност, актове за наличност, инвентаризационни описи и друг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-198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за предаване на преписки за изпълнение в ОУ-МВР – Шумен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1977-11.08.1989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спонденция между МВР управление "Кадри" и ІІ Отдел-ДС, заповеди по кадрови въпроси и инструкции за реда и функционалните задължения на длъжностните лица по автотранспорт в под. 72010 - МВ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-199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я на служители от под. 80660 в гр. София, списъци и служебни бележки на служителите от поделение 0136-ГО гр. София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-1989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 взаимодействието между органите за външно наблюдение и другите оперативни органи на НМ в борбата с престъпностт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и и инструкция за Теоритико-практичен модел за организация и провеждане на оглед в процес на външно наблюдение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V67/19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с позивите на телефонните станции и условните номера на длъжностните лица от ОУ-МВР- Пловдив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98/19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с позивите на телефонните станции и условни номера на длъжностните лица в ОУ МВ гр. Пловдив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-004-044/екз.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чец - 80” 03-052. Техническо описание и инструкция за експлоатация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-004-044/екз.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чец - 80” 03-052. Техническо описание и инструкция за експлоатация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-004-044/екз.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чец - 80” 03-052. Техническо описание и инструкция за експлоатация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атно разписание на II Отдел – ДС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 и заповеди от МВР и началника на ОУ МВР – Русе по служебни въпрос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-199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V1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атно-длъжностен списък за личния състав на отделение "Външно наблюдение"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V196 екз.1/19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и, анализ, бюлетин за взаимодействие на силите и средствата на РДВР – Варна по контрола и наблюдението на обекти протичащи по ЕРС „Балкан”, подготовка и преподготовка на оперативни водачи във Втори отдел ДС и териториалните подразделения за ВН, за резултатите от дейността на отделение „Оперативно издирване” – РДВР Варна, списъци на лица и друг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-199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и за унищожаване на секретни материали, докладни записки, квитанции и фактури от изразходвани средства по статия 8-м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-199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ния за проверка в общо справочната картотека и списъци на лиц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ния за проверка в общо справочната картотека и списъци на лиц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ния за проверка в общо справочната картотека и списъци на лиц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ния за проверка в общо справочната картотека и списъци на лиц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ния за проверка в общо справочната картотека и списъци на лиц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ния за проверка в общо справочната картотека и списъци на лиц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V196 екз.1/19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ък на материали от оперативната техника, фото техника, гардеробно имущество и архива за изнасяне при въвеждане отделението в тревог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и на комисии при Окръжно управление МВР – Варна за унищожаване на секретни материал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-199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331/екз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ен план за дейността на инспектор № 1 от Отделение „Външно наблюдение” при привеждането му в БГ военна опасност и пълна и при внезапно нападение на противник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332/екз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ен план за дейността на инспектор № 2 от Отделение „Външно наблюдение” при привеждането му в БГ военна опасност и пълна и при внезапно нападение на противник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333/екз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ен план за дейността на инспектор № 3 от Отделение „Външно наблюдение” при привеждането му в БГ военна опасност и пълна и при внезапно нападение на противник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334/екз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ен план за дейността на инспектор № 4 от Отделение „Външно наблюдение” при привеждането му в БГ военна опасност и пълна и при внезапно нападение на противник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335/екз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ен план за дейността на инспектор № 5 от Отделение „Външно наблюдение” при привеждането му в БГ военна опасност и пълна и при внезапно нападение на противник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С-336/екз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ен план за дейността на инспектор № 6 от Отделение „Външно наблюдение” при привеждането му в БГ военна опасност и пълна и при внезапно нападение на противник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337/екз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ен план за дейността на старши разузнавач № 1 от Отделение „Външно наблюдение” при привеждането му в БГ военна опасност и пълна и при внезапно нападение на противник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С-338/екз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ен план за дейността на старши разузнавач № 2 от Отделение „Външно наблюдение” при привеждането му в БГ военна опасност и пълна и при внезапно нападение на противник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339/екз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ен план за дейността на старши разузнавач № 3 от Отделение „Външно наблюдение” при привеждането му в БГ военна опасност и пълна и при внезапно нападение на противник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С-340/екз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ен план за дейността на старши разузнавач № 4 от Отделение „Външно наблюдение” при привеждането му в БГ военна опасност и пълна и при внезапно нападение на противник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С-341/екз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ен план за дейността на старши разузнавач № 5 от Отделение „Външно наблюдение” при привеждането му в БГ военна опасност и пълна и при внезапно нападение на противник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342/екз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ен план за дейността на старши разузнавач № 6 от Отделение „Външно наблюдение” при привеждането му в БГ военна опасност и пълна и при внезапно нападение на противник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ър за водене отчет на документите, изготвени в Поделение 72600 – МВ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1.1984-28.12.198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ящ дневник за завеждане на постъпилата кореспонденция в Поделение 72600 – МВ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.1984-29.12.198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шни отчети за извършената оперативна работа на отделения ДС – Русе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-199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е на комисии при ООТИ – Плевен за наличност, бракуване и трансформация, протоколи за унищожаване на секретни материал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-199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-015-326/екз.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ЯК” - Техническо описание и инструкция по експлоатация 01-079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V336/19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ен план за дейността на началник отдел ВН-ДС ОУ МВР при привеждането му в бойна готовност "Повишена", "Военна опасност, "Пълна" и Внезапно нападение на противника.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ър за водене отчет на документите, изготвени в Поделение 72600 – МВ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1.1985-29.12.1985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, рапорти, справки, докладни записки на началника на Окръжно управление МВР – Хасково за осигуряване средства за реконструкция на КК „Марица"за отделение „ВН" в гр. Хасково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-1987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грама на заместник-министъра на вътрешните работи до началниците на централните поделения за предприемане мерки за защита и охрана на държавните, стопански обекти и общодостъпните места, писмо от Шесто управление ДС до началниците на Софийското градско и окръжните управления на МВР за оперативната обстановка в страната и извлечение от ориентировка на ЦДОИ „Терористи”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-1987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, заповеди, указания и други от поделения на МВР за реда и използването на моторни превозни средств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-1989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и за проверка квалификацията на кандидати за водачи на МПС, справки за първоначална подготовка в школата за ВН при под. 72010 - МВР Соф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-198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за отчета на специално и инструментално имущество в ОУ-МВР – Перник, Отделение IV-ДС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-199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/екз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ъншно наблюдение, място и роля в борбата на ОДС срещу терористично-диверсионната дейност на противника в НР България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/екз.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ъншно наблюдение, място и роля в борбата на ОДС срещу терористично-диверсионната дейност на противника в НР България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/екз.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ъншно наблюдение, място и роля в борбата на ОДС срещу терористично-диверсионната дейност на противника в НР България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ър за водене на отчет на документите, изготвени в поделението през 1986 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1.1986-30.12.198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ящ дневник за завеждане на постъпилата кореспонденция в поделение 56010 - МВ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1.1986-25.09.198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ящ дневник за завеждане на постъпилата кореспонденция в поделение 56010 - МВ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.1986-30.12.198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020-001/екз.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 изисквания на предавател "ЯК-Ц" 85 (А, Б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020-003/екз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 изисквания на адаптер "КЕКЕШ"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020-004/екз.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 изисквания на предавател "ЯК-Ц" 85 (А, Б)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020-005/екз.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 изисквания на адаптер "ЯК" (А-Як/85)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020-006/екз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 изисквания на адаптер "ЛЕЛЬ” (А-Лель)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020-007/екз.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 изисквания на блок токозахранващ - "ЯК-Ц/85-Т1"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020-008/екз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 изисквания на адаптер "Луна/Лайба"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020-009/екз.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 изисквания на пулт за управление "П-85"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020-0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 описание на сглобени единици - спецификации" ЯК" - Ц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020-2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 описание на пулт за управление на "П-85"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020-3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 описание и инструкция за експлоатация на пулт за управление "П-85"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7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020-351/екз.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 описание и инструкция за експлоатация на система за централизация на радийни мероприятия "ЯК-Ц/85"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7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020-351/екз.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 описание и инструкция за експлоатация на система за централизация на радийни мероприятия "ЯК-Ц/85"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7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020-351/екз.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 описание и инструкция за експлоатация на система за централизация на радийни мероприятия "ЯК-Ц/85"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7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020-351/екз.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 описание и инструкция за експлоатация на система за централизация на радийни мероприятия "ЯК-Ц/85"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7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020-351/екз.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 описание и инструкция за експлоатация на система за централизация на радийни мероприятия "ЯК-Ц/85"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020-353/екз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 изисквания на блок токозахранващ - "ЯК-Ц/85-Т"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020-354/екз.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 описание и инструкция за експлоатация на блок токозахранващ - "ЯК-Ц/85-Т"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и за експлоатация на предавател "ЯК-Ц/8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порти от служители при Поделение 56010 – МВР за отпуск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7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026-103/екз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 и схеми на апаратура за експлоатация на приемници "ЯК", "ЛЕЛЬ" и "КЕКЕШ" /"ЯК-К", "ЛЕЛЬ-К, "КЕКЕШ-К" /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8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026-103/екз.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 и схеми на апаратура за експлоатация на приемници "ЯК", "ЛЕЛЬ" и "КЕКЕШ" /"ЯК-К", "ЛЕЛЬ-К, ""КЕКЕШ-К" /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8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026-103/екз.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 и схеми на апаратура за експлоатация на приемници "ЯК", "ЛЕЛЬ" и "КЕКЕШ" /"ЯК-К", "ЛЕЛЬ-К, ""КЕКЕШ-К" /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8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ие и писма от началника на Поделение 72010 МВР София за организиране на конкурс по линия на ТНТМ, организиране курсове за повишаване квалификацията на служители и д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9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трешни заповеди, писма и други текущи материали на ОУ МВР ДС-Хасково и поделение 7201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9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ик за отчет на документи от оперативно-техническите мероприятия /ОТМ/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1.1986-02.01.199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и и указания по служебната дейност, протоколи за унищожаване на секретни материали, справки от проведени ОТМ и други на СОТИ-Кърджали.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9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ър за предаване на документи на служителите от Отделение ВН-ДС Русе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86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5.04.2004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ІІ Отдел ДС, за провеждане на външно наблюдение на обекти разработвани за терористично - диверсионна дейност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 на поделение 56010 до външни ведомства и по кадрови въпрос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о техническо описание. Касетофон „Палма – МКЗ/83”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144/19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с позивите на телефонните станции и условните  номера на длъжностните лица от ОУ-МВР- Пловдив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ър за водене отчет на документите, изготвени в Поделение 56010 – МВ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1.1987-31.12.198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ър за водене отчет на документите, изготвени в Поделение 56000 – МВ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1987-31.12.198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ър за завеждане на постъпилата кореспонденция в Поделение 56010 – МВ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1.1987-07.08.198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ър за завеждане на постъпилата кореспонденция в Поделение 56000 – МВ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.1987 - 09.11 198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ър за завеждане на постъпилата кореспонденция в Поделение 56010 – МВ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8.1987-31.12.1987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на поделение 56010 за дейността на комисията за работата с бившите служители -пенсионер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-1988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 за ползването и опазването на разшифровка на конспиративна квартира " Марица"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-1988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е за оперативно бойната подготовка и обучение на състава на поделение ВН ДС при Областно управление МВР - Бургас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-1989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ма, заповеди, указания на ОУ МВР ДС-Хасково за реда и използването на моторни превозни средства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-198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, заповеди и предложения на ОУ МВР ДС-Бургас и поделение 72010 по служебната дейност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-199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ове и протоколи на ОУ МВР ДС-Варна за сдаване, приемане и унищожаване на секретни материали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-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-015-008/екз.6;7;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 описание и инструкция за експлоатация на ниво - измерител / генератор/ "Лоза"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за проверка на знанията по правните дисциплини на сержантите от ДС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ър за водене отчет на документите, изготвени в Поделение 56010 – МВ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1988 -29.12.198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ър за водене отчет на документите, изготвени в Поделение 56000 – МВ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1988-28. 12.198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ящ дневник за завеждане на постъпилата кореспонденция в Поделение 56010 – МВ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1.1988-31.10.198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ящ дневник за завеждане на постъпилата кореспонденция в Поделение 56000 –  МВ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1988-30.12.198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ящ дневник за завеждане на постъпилата кореспонденция в Поделение 56010 – МВ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1988-30. 12.1988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проводително писмо и планове от началника на Поделение 56010 МВР – София за подобряване на организацията за по-целенасочено използване на силите и средствата на ВН и ЕРС, за оперативно наблюдение на транзитния поток и при осъществяване контакти между наши и чужди граждан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дба за стопанисването на социалистическите жилища на МВР. Инструкция за работа с вторични суровини. Наредба за подбора и приемането на курсантите във ВИ "Георги Димитров"-МВР. Писма, заповеди и доклади на МВР по служебната дейност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и на поделение 56010 и 56000 - МВР по служебната дейност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 на Управление "Тил и Управление "Кадри " при МВР за изразходване на средства по служебната дейност и отчети от проведени мероприятия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 на МВР поделение 56010, актове за бракуване на имущество и рапорти на служител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поделение 72010 при МВР за първото тримесечие на 1989 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ър за водене на отчет на документите изготвени в поделение 56010 при МВ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1.1989-26.12.198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ен дневник за водене на отчет на документите, изготвени в поделението през 1989 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1989-29.12.198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ящ дневник за завеждане на постъпилата кореспонденция в поделението през 1989 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1989-21.12.198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ящ дневник за завеждане на постъпилата кореспонденция в поделение 56010 - МВР. Том 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1.1989-18.12.198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ящ дневник за завеждане на постъпилата кореспонденция в поделение 56010 - МВР. Том І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1989-27.12.198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ящ дневник при отдел ВН-ДС Пловдив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1.1989-11.12.1989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за работата на служители в курс за преподготовка при школата по ВН, заповеди и оценки на служителите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-199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, заповеди и указания на СОТИ по служебната дейност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-199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 на МВР за оперативно-технически контрол на български и чужди граждани, справки на ООТИ - Шумен от проведени мероприятия и протоколи за унищожаване на секретни документ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-199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ик за изходяща кореспонденция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1989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03.199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ик за входяща кореспонденция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1989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.01.1993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ма, заповеди и постановления на МВР до директорите на националните служби, столичната и регионалните дирекции на вътрешните работи, ведомства и учреждения, за цялостната дейност на органите на Министерството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и на министъра и заместник-министъра на вътрешните работи за командировки на служител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 от МВР до началниците на централните поделения за организиране на езикови курсове и повишаване квалификацията на служителите, структурни промени и д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и на началника на СОТИ по служебната дейност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и на началника на СОТИ за назначаване на комисии за унищожаване на секретни материали, проверка на оперативната техника, организиране охраната на труда и д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 на началника на СОТИ до директора на НКК и правния отдел на МВР за дейностт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, справки и др. на началника на СОТИ по кадрови въпрос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спонденция между МВР и ведомства в страната за материално и техническо осигуряване. т.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спонденция между МВР и ведомства в страната за материално и техническо осигуряване. т.І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 от началника на СОТИ до началника на Отдел „Международно сътрудничество и протокол” при УКА-МВР и отчет за обмяна на опит по оперативно-техническата дейност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 на МВР до поделения в страната относно подадени жалби за неправомерно подслушване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 от МВР до началника на СОТИ за структурни промени и осигуряване карти за почивка на служители от ведомството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и, указания и справки от проведени мероприятия и служебната дейност на СОТИ  протоколи на ОУ МВР -Михайловград за унищожаване на секретни материали и друг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и на ОУ МВР-Бургас за унищожаване на секретни материали и документ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 от МВР и заповеди на  СОТИ за провеждане на мероприятия, протоколи за унищожаване на строго секретни и секретни материали и за извършване на годишна инвентаризация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на СОТИ от проведените оперативно-технически мероприятия във Врачански регион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на принципа на действие на усилвателя за служебния канал на „SANYO” TRS 910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ВАЗ 21054 в Поделение 72010 МВР – гр. Хасково за ІV-то тримесечие на 1990 г; екз. №00085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ВАЗ 21061 в Поделение 72010 МВР – гр. Хасково, за ІV-то тримесечие на 1990 г; екз. №0008507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ВАЗ 21061 в Поделение 72010 МВР – гр. Хасково за ІV-то тримесечие на 1990 г.; екз. №0008508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ВАЗ 21061 в Поделение 72010 МВР – гр. Хасково за ІV-то тримесечие на 1990 г; екз. №0008509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УАЗ 469 в Поделение 72010 МВР – гр. Хасково за ІV-то тримесечие на 1990 г; екз. №000851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УАЗ 452 в Поделение 72010 МВР – гр. Хасково за ІV-то тримесечие на 1990 г; екз. №000851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АУДИ-80 в Поделение 72010 МВР – гр. Хасково за ІV-то тримесечие на 1990 г; екз. №000851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ВАЗ 2107 в Поделение 72010 МВР – гр. Хасково за ІV-то тримесечие на 1990 г; екз. №000851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ър за водене на отчет на документите изготвени в поделение 56010 - МВ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1.1990-29.12.199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ик за водене на отчет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1990-12.12.199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ър за завеждане на постъпилата кореспонденция в поделение 56010-МВ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1.1990-28.12.199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и за цялостната дейност, справки за проведени оперативно-технически мероприятия, актове за наличност и д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-199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, заповеди и др. от МВР, СОТИ, ООТИ – Ст. Загора по служебната и оперативната дейност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-199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, заповеди и др. от СОТИ по служебната и оперативната дейност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-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 на МВР-СОТИ гр. Кюстендил, заповеди и указания по служебната и оперативна дейност и акт за наличност на имущество и д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-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 на МВР-СОТИ гр. Перник, заповеди, указания и справки по служебната и оперативна дейност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-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 на МВР-СОТИ гр. София и гр. Пазарджик, заповеди и указания по служебната и оперативна дейност, акт за наличност на имущество и д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-1991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и на ОУ МВР-Сливен ОТО-ДС, за унищожаване на секретни материали, справки от проведени ОТМ, указания и други по служебната и оперативна дейност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-1991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 и заповеди на СОТИ - София по служебната дейност,  справка за извършената работа в отделение "ОТИ" на територията на РДВР-гр. Силистра и друг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-1991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 и указания на МВР СОТИ - София по служебната и оперативна дейност, протоколи за унищожаване на секретни документи, актове за наличност, рапорти на служители и др. в СОТИ-гр. Търговище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-199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, справки, актове за наличност и други при СОТИ – Разгра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-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и за назначаване на постоянни комисии по брака и унищожаване на секретни материали, отчети за дейността на СОТИ – В. Търново и д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-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е и протоколи на СОТИ - гр. Добрич за бракуване на имущество и инвентаризационна ведомост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-199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и, планове, справки и указания на МВР СОТИ - по служебната и оперативна дейност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-199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и на комисии от извършени инвентаризации на оперативна техник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-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. №21-Гб-42, екз.1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и и справки на СОТИ от проведени мероприятия и указания по оперативно-технически мероприятия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-1991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 на МВР СОТИ-София до началници на сектори и отделения на отдел 05-СОТИ, заповеди, планове, справки и указания по служебната и оперативна дейност, акт за наличност на имущество на РДВР Ловеч и д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-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 на МВР СОТИ София, акт за наличност на имущество, указания по организирането на служебната дейност и д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-199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тивни документи на ГО ЩАБ поделение София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-1991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 от МВР СОТИ-София до МВР СОТИ-Шумен, акт за наличност на имущество, рапорти и указания по организирането на служебната дейност и д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-1991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, заповеди от МВР СОТИ до началници на отделения, указания по организирането на оперативната и служебна дейност, протокол за наличност на имущество на ООТИ - гр. Велико Търново и д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-1991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 от общинско управление МВР Русе до началници на отдели, заповеди, протоколи, инвентаризационни описи и други по служебната дейност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-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о на МВР СОТИ София до началници на отдели, планове, рапорти, справки и отчети на МВР СОТИ-Благоевград по служебната дейност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-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 от МВР СОТИ София и МВР "Тил" до началници на отдели и др.; указания и списъци по материално-техническото осигуряване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-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, заповеди, протоколи за унищожаване на секретни материали, указания по служебната дейност и други на СОТИ-Смолян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-199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ящ дневник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1990-18.04.199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ър на документите в РДВР-Русе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1990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03.1993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ик за отчет на документите в оперативно-техническото поделение и служби по оперативно-техническите мероприятия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1990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12.199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ик за предаване документи от ОТО на О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1990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.04.199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ик за завеждане на документите изготвени в отделение ІV ДС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1990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.03.199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ър на заповеди, писма и инструкци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1990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06.199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ър за водене на отчет на документите, изготвени в РДВР-Велико Търново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8.1990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12.200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и на началника на СОТИ за цялостната дейност в службат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спонденция между МВР, СОТИ и ведомства в страната за материалното и техническо осигуряване и оперативната дейност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 и заповеди на Министерство на вътрешните работи за осигуряване реда в страната по повод чествания на празници, по кадрови въпроси и д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 от МВР до началника на СОТИ и поделение 56000-МВР по служебни въпрос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 от МВР до началника на СОТИ за организиране отдиха на служителите от Министерството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 и предложение от и до МВР и СОТИ по кадрови въпрос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 от МВР и началника на СОТИ по учебната дейност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а и решения на Централната избирателна комисия до председатели на институции за изпълнение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ВАЗ 21054 в Поделение 72010 МВР – гр. Хасково за І-во тримесечие на 1991 г; екз. №000853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ВАЗ 21061 в Поделение 72010 МВР – гр. Хасково за І-во тримесечие на 1991 г; екз. №0008536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ВАЗ 21061 в Поделение 72010 МВР – гр. Хасково за І-во тримесечие на 1991 г; екз. №0008537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ВАЗ 21061 в Поделение 72010 МВР – гр. Хасково за І-во тримесечие на 1991 г; екз. №0008538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УАЗ 469 в Поделение 72010 МВР – гр. Хасково за І-во тримесечие на 1991 г; екз. №0008539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УАЗ 452 в Поделение 72010 МВР – гр. Хасково за І-во тримесечие на 1991 г; екз. №000854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Ауди-80 в Поделение 72010 МВР – гр. Хасково за І-во тримесечие на 1991 г; екз. №000854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ВАЗ 2107 в Поделение 72010 МВР – гр. Хасково за І-во тримесечие на 1991 г; екз. №000854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ВАЗ 21054 в Поделение 72010 МВР – гр. Хасково за ІІ-ро тримесечие на 1991 г; екз. №000790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ВАЗ 21061 в Поделение 72010 МВР – гр. Хасково за ІІ-ро тримесечие на 1991 г; екз. №000790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ВАЗ 21061 в Поделение 72010 МВР – гр. Хасково за ІІ-ро тримесечие на 1991 г; екз. №000790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ВАЗ 21061 в Поделение 72010 МВР – гр. Хасково за ІІ-ро тримесечие на 1991 г; екз. №000790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УАЗ 469 в Поделение 72010 МВР – гр. Хасково за ІІ-ро тримесечие на 1991 г; екз. №000790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УАЗ 452 в Поделение 72010 МВР – гр. Хасково за ІІ-ро тримесечие на 1991 г; екз. №0007906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Ауди-80 в Поделение 72010 МВР – гр. Хасково за ІІ-ро тримесечие на 1991 г; екз. №0007907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ВАЗ 2107 в Поделение 72010 МВР – гр. Хасково за ІІ-ро тримесечие на 1991 г; екз. №0007908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ВАЗ 21061 в Поделение БОИ МВР – гр. Хасково за ІІІ-то тримесечие на 1991 г; екз. №000814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ВАЗ 2107 в Поделение БОИ МВР – гр. Хасково за ІІІ-то тримесечие на 1991 г; екз. №000814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ВАЗ 21061 в Поделение БОИ МВР – гр. Хасково за ІІІ-то тримесечие на 1991 г; екз. №000814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ВАЗ 21061 в Поделение БОИ МВР – гр. Хасково за ІІІ-то тримесечие на 1991 г; екз. №000814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 книжка на автомобил АУДИ-80 в Поделение БОИ МВР – гр. Хасково за ІІІ-то тримесечие на 1991 г; екз. №0008146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8:00Z</dcterms:created>
  <dc:creator>a.topchieva</dc:creator>
  <dc:description/>
  <cp:keywords/>
  <dc:language>en-US</dc:language>
  <cp:lastModifiedBy>a.topchieva</cp:lastModifiedBy>
  <dcterms:modified xsi:type="dcterms:W3CDTF">2018-05-09T11:22:00Z</dcterms:modified>
  <cp:revision>5</cp:revision>
  <dc:subject/>
  <dc:title/>
</cp:coreProperties>
</file>